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na cvičení – implicitní funkce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ednodušší příklady na vyšetřo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kcí, definovaných implicitně – viz příklady ke cvičení 22.4.2015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unkce definované implicitně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1. ( implicitní funkce dvou proměnných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,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terá má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spojité parciální derivace druhého řádu. Pak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určete první a druhý diferenciál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napište rovnici tečné roviny a normály k ploše, definov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když: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(i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  </w:t>
      </w:r>
      <w:r>
        <w:rPr>
          <w:sz w:val="22"/>
          <w:szCs w:val="22"/>
        </w:rPr>
        <w:t>v b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nulová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i)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3.  (Soustavy implicitně definovaných funkcí.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 soustava rovnic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á 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řešení ve tvar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Ukažte, že  soustava rovnic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á 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řešení ve tvar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Napište aproximace těcht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šení pomocí Taylorova polynomu druhého stupně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Ukažte, že  soustava rovnic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á 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řešení ve tvaru  funk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rčete Jacobiho matici zobraz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4.   Rozhodněte, kdy je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definována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kažte, že potom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2:00Z</dcterms:created>
  <dc:creator> Naděžda Krylová</dc:creator>
  <dc:description/>
  <cp:keywords/>
  <dc:language>en-US</dc:language>
  <cp:lastModifiedBy> Naděžda Krylová</cp:lastModifiedBy>
  <cp:lastPrinted>2014-05-04T17:39:00Z</cp:lastPrinted>
  <dcterms:modified xsi:type="dcterms:W3CDTF">2015-04-21T14:32:00Z</dcterms:modified>
  <cp:revision>2</cp:revision>
  <dc:subject/>
  <dc:title>MAI 2    Příklady na cvičení  2</dc:title>
</cp:coreProperties>
</file>